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9.11- 13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-а мате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 – прочитать п.13, выполнить № 328, 3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 – прочитать п. 14, выполнить № 344, 3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- прочитать п. 15, выполнить №365, 370, 3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- повторить п.10-15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07T19:28:00Z</dcterms:modified>
  <cp:revision>5</cp:revision>
  <dc:subject/>
  <dc:title/>
</cp:coreProperties>
</file>